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Список общественных объединений от 23.06.2015, имеющих право принимать участие в выборах депутатов Думы Михайловского муниципального района и Новошахтинского городского поселения, зарегистрированных на уровне, соответствующем уровню выборов, или на более высоком уровне (в порядке реализации пункта 9 статьи 35 Федерального закона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72"/>
      </w:tblGrid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Полное наименовани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StrongEmphasis"/>
              </w:rPr>
              <w:t>«ЕДИН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«КОММУНИСТИЧЕСКАЯ ПАРТИЯ РОССИЙСКОЙ ФЕДЕРАЦ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/>
              <w:t xml:space="preserve">Политическая партия </w:t>
            </w:r>
            <w:r>
              <w:rPr>
                <w:b/>
              </w:rPr>
              <w:t xml:space="preserve">ЛДПР – </w:t>
            </w:r>
            <w:r>
              <w:rPr/>
              <w:t>Либерально-демократическая партия Росси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«ПАТРИОТЫ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ПРАВОЕ ДЕЛ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СПРАВЕДЛИВАЯ РОССИЯ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Российская объединенная демокра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«ЯБЛОК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Appleconvertedspace"/>
              </w:rPr>
              <w:t>П</w:t>
            </w:r>
            <w:r>
              <w:rPr/>
              <w:t>олитическая партия «Республиканская партия России – Партия народной свободы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Демократическ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оссийская политическая партия «Народная партия «За женщин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РОДНАЯ ПОЛИТИЧЕСКАЯ ПАРТИЯ</w:t>
            </w:r>
            <w:r>
              <w:rPr/>
              <w:t xml:space="preserve">  </w:t>
            </w:r>
            <w:r>
              <w:rPr>
                <w:b/>
              </w:rPr>
              <w:t>«АЛЬЯНС ЗЕЛЕНЫХ И СОЦИАЛ-ДЕМОКРАТОВ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Партия пенсионеров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Города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Молод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Нов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Российская экологическая партия «Зеленые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Политическая партия</w:t>
            </w:r>
            <w:r>
              <w:rPr/>
              <w:t xml:space="preserve"> </w:t>
            </w:r>
            <w:r>
              <w:rPr>
                <w:b/>
              </w:rPr>
              <w:t>КОММУНИСТИЧЕСКАЯ ПАРТИЯ КОММУНИСТЫ РОССИ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Народн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ПАРТИЯ ЗА СПРАВЕДЛИВОСТЬ!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Партия свободных граждан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литическая партия </w:t>
            </w:r>
            <w:r>
              <w:rPr>
                <w:b/>
              </w:rPr>
              <w:t>ГРАЖДАНСКАЯ ПОЗИЦИЯ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Союз Горожан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литическая партия </w:t>
            </w:r>
            <w:r>
              <w:rPr>
                <w:b/>
              </w:rPr>
              <w:t>КОММУНИСТИЧЕСКАЯ ПАРТИЯ СОЦИАЛЬНОЙ СПРАВЕДЛИВОСТ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Социал-демократическая партия</w:t>
            </w:r>
            <w:r>
              <w:rPr/>
              <w:t xml:space="preserve"> </w:t>
            </w:r>
            <w:r>
              <w:rPr/>
              <w:t>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ОЦИАЛЬНОЙ ЗАЩИТЫ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УМН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Гражданская Сила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Политическая партия «Российский общенародный союз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Политическая партия </w:t>
              </w:r>
              <w:r>
                <w:rPr>
                  <w:rStyle w:val="InternetLink"/>
                  <w:b/>
                  <w:color w:val="000000"/>
                  <w:u w:val="none"/>
                </w:rPr>
                <w:t>«Российская партия пенсионеров за справедливость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олитическая партия «Гражданская Платформа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Российская политическая Партия Мира и Единства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олитическая партия «Монархическая партия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ЧЕСТНО» /Человек. Справедливость. Ответственность/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олитическая партия «Трудовая партия России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РОССИЙСКАЯ ПОЛИТИЧЕСКАЯ ПАРТИЯ «РОДИНА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олитическая партия «Казачья партия Российской Федерации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ПАРТИЯ ДЕЛА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Политическая партия «Демократический выбор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сероссийская политическая партия </w:t>
            </w:r>
            <w:r>
              <w:rPr>
                <w:b/>
              </w:rPr>
              <w:t>«НАРОДНЫЙ АЛЬЯНС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>Политическая партия «</w:t>
              </w:r>
              <w:r>
                <w:rPr>
                  <w:rStyle w:val="InternetLink"/>
                  <w:b/>
                  <w:b/>
                  <w:bCs/>
                </w:rPr>
                <w:t>ПАРТИЯ ВЕТЕРАНОВ РОССИИ</w:t>
              </w:r>
              <w:r>
                <w:rPr>
                  <w:rStyle w:val="InternetLink"/>
                  <w:b/>
                  <w:color w:val="000000"/>
                  <w:u w:val="none"/>
                </w:rPr>
                <w:t>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олитическая партия «Партия Духовного Преображения России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олитическая партия «НАЦИОНАЛЬНОЙ БЕЗОПАСНОСТИ РОССИИ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Общероссийская политическая партия «ВОЛЯ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Политическая партия «Против всех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Политическая партия «Российская партия народного управления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олитическая партия «Российская Социалистическая партия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Союз Труда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color w:val="000000"/>
                  <w:u w:val="none"/>
                </w:rPr>
                <w:t>Всероссийская политическая партия «Российская партия садоводов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олитическая партия «Партия налогоплательщиков России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Женский Диалог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Политическая партия «Рожденные в Союзе Советских Социалистических Республик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ЗАЩИТНИКИ ОТЕЧЕСТВА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Политическая партия «Партия СОЦИАЛЬНОЙ СОЛИДАРНОСТИ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Политическая партия «Российский Объединенный Трудовой Фронт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сероссийская политическая партия «Гражданская инициатива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сероссийская политическая партия «Партия Возрождения Села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Всероссийская политическая партия «ПАРТИЯ ВЕЛИКОЕ ОТЕЧЕСТВ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Общероссийская политическая партия «РАЗВИТИЕ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Партия Возрожден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</w:rPr>
              <w:t>политическая партия «Объединенная аграрно-промышленн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Демократическая правов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Национальный курс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сероссийская политическая партия «Автомобильн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Общероссийская политическая партия «ДОСТОИНСТВ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оссийская политическая партия «НАРОД ПРОТИВ КОРРУПЦ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Родная Парт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Партия защиты бизнеса и предпринимательства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Политическая партия «Спортивная партия России </w:t>
            </w:r>
            <w:r>
              <w:rPr>
                <w:b/>
                <w:bCs/>
              </w:rPr>
              <w:t>«ЗДОРОВЫЕ СИЛЫ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сероссийская политическая партия «Аграрн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 xml:space="preserve">Политическая партия </w:t>
            </w:r>
            <w:r>
              <w:rPr>
                <w:b/>
              </w:rPr>
              <w:t>«Партия Человека Труда»</w:t>
            </w: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Политическая партия «Партия Социальных Реформ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 xml:space="preserve">Всероссийская политическая партия «Интернациональная партия России» 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 xml:space="preserve">Политическая партия «Объединённая партия людей ограниченной трудоспособности России»  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Добрых дел, защиты детей, женщин, свободы, природы и пенсионер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е отделения политических пар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72"/>
      </w:tblGrid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Полное наименовани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ОРСКОЕ КРАЕВОЕ ОТДЕЛЕНИЕ Политической партии </w:t>
            </w:r>
            <w:r>
              <w:rPr>
                <w:b/>
              </w:rPr>
              <w:t>КОММУНИСТИЧЕСКАЯ ПАРТИЯ КОММУНИСТЫ РОССИ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орское региональное отделение Всероссийской политической партии </w:t>
            </w:r>
            <w:r>
              <w:rPr>
                <w:b/>
              </w:rPr>
              <w:t>«ЕДИНАЯ 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ое региональное отделение Общероссийской политической партии «Народная Партия «За женщин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имор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– Либерально – демократической партии Росси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орское региональное отделение политической партии </w:t>
            </w:r>
            <w:r>
              <w:rPr>
                <w:b/>
              </w:rPr>
              <w:t>«ПАТРИОТЫ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орское региональное отделение Политической партии «Российская объединенная демократическая партия </w:t>
            </w:r>
            <w:r>
              <w:rPr>
                <w:b/>
              </w:rPr>
              <w:t>«ЯБЛОК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й крае Всероссийской политической партии «Народн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Всероссийской политической партии «Партия пенсионеров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color w:val="000000"/>
              </w:rPr>
              <w:t>«ГРАЖДАНСКАЯ ПОЗИЦ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Всероссийской политической партии «ПРАВОЕ ДЕЛ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Всероссийской политической партии «Социал-демократическ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Политической партии «Гражданская Платформа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политической партии «Демократическ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в Приморском крае политической партии </w:t>
            </w:r>
            <w:r>
              <w:rPr>
                <w:b/>
              </w:rPr>
              <w:t>«КОММУНИСТИЧЕСКАЯ ПАРТИЯ СОЦИАЛЬНОЙ СПРАВЕДЛИВОСТ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политической партии «Союз Горожан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в Приморском крае </w:t>
            </w:r>
            <w:r>
              <w:rPr>
                <w:b/>
              </w:rPr>
              <w:t>политической партии «Российский общенародный союз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егиональное отделение Всероссийской политической партии «Гражданская Сила»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</w:t>
            </w:r>
            <w:r>
              <w:rPr>
                <w:b/>
              </w:rPr>
              <w:t>ВСЕРОССИЙСКОЙ ПОЛИТИЧЕСКОЙ ПАРТИИ «РОДИНА</w:t>
            </w:r>
            <w:r>
              <w:rPr/>
              <w:t>»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ое отделение Всероссийской политической партии «Российская партия садоводов»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</w:t>
            </w:r>
            <w:r>
              <w:rPr>
                <w:b/>
              </w:rPr>
              <w:t>НАРОДНОЙ ПОЛИТИЧЕСКОЙ ПАРТИИ «АЛЬЯНС ЗЕЛЁНЫХ  И СОЦИАЛ – ДЕИОКРАТОВ- НАРОДНАЯ»</w:t>
            </w:r>
            <w:r>
              <w:rPr/>
              <w:t xml:space="preserve">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егиональное отделение политической партии «Демократический выбор»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Казачья партия Российской Федерации «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Партия Духовного Преображения России»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егиональное отделение Политической партии «Рождённые в Союзе Советских Социалистических Республик»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Партия СОЦИАЛЬНОЙ СОЛИДАРНОСТИ»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Республиканская партия России – партия народной свободы»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 xml:space="preserve">«Российская партия пенсионеров за справедливость» </w:t>
            </w:r>
            <w:r>
              <w:rPr/>
              <w:t>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СОЦИАЛЬНОЙ ЗАЩИТЫ</w:t>
            </w:r>
            <w:r>
              <w:rPr/>
              <w:t xml:space="preserve">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СПРАВЕДЛИВАЯ РОССИЯ</w:t>
            </w:r>
            <w:r>
              <w:rPr/>
              <w:t xml:space="preserve">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Трудовая партия России»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«ПАРТИЯ ВЕТЕРАНОВ РОССИИ»</w:t>
            </w:r>
            <w:r>
              <w:rPr/>
              <w:t xml:space="preserve">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риморского края Политической партии «НАЦИОНАЛЬНОЙ БЕЗОПАСНОСТИ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Российской политической Партии Мира и Единства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е отделение в Приморском крае Политической партии «Национальный кур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Приморское региональное отделение политической партии «Российский Объединенный Трудовой Фронт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е отделение в Приморском крае Всероссийской политической партии «ЗАЩИТНИКИ ОТЕЧЕСТВА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 xml:space="preserve">Региональное отделение в Приморском крае </w:t>
            </w:r>
            <w:r>
              <w:rPr>
                <w:b/>
              </w:rPr>
              <w:t>Всероссийской политической партии</w:t>
            </w:r>
            <w:r>
              <w:rPr/>
              <w:t xml:space="preserve"> </w:t>
            </w:r>
            <w:r>
              <w:rPr>
                <w:b/>
              </w:rPr>
              <w:t>«ПАРТИЯ ВЕЛИКОЕ ОТЕЧЕСТВ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Е отделение Политической партии «Партия Возрождения России»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е отделение Всероссийской политической партии «Гражданская инициатива»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е отделение политической партии «Родная Партия» Приморского края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ое региональное отделение Общероссийской политической партии «НАРОД ПРОТИВ КОРРУПЦ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в Приморском крае Всероссийской политической партии </w:t>
            </w:r>
            <w:r>
              <w:rPr>
                <w:b/>
              </w:rPr>
              <w:t>«НАРОДНЫЙ АЛЬЯНС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егиональное отделение Политической партии «Спортивная партия России </w:t>
            </w:r>
            <w:r>
              <w:rPr>
                <w:b/>
              </w:rPr>
              <w:t>«ЗДОРОВЫЕ СИЛЫ»</w:t>
            </w:r>
            <w:r>
              <w:rPr/>
              <w:t xml:space="preserve">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Приморском крае Всероссийской политической партии «Автомобильн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Региональное отделение в Приморском крае Политической партии «УМН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Добрых дел, защиты детей, женщин, свободы, природы и пенсионеров»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Региональное отделение Всероссийской политической партии «ПАРТИЯ ДЕЛА» в Приморском крае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ые и региональные общественные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Российского независимого профсоюза работников угольной промышленности (Росуглепроф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дизайнеров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российской общественной организации малого и среднего предпринимательства «ОПОРА РОССИИ»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й союз «Транспортных Перевозчиков Приморского кра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Потребителей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Ассоциация юристов Приморь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движение Приморского края «Физкультура и спорт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Федерация Рашбола (Русского футбола) Приморского кра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Всероссийской общественной организации ветеранов «Боевое Братство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Общественное Движение «Движение поддержки социальных программ «Март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общественного объединения Всероссийского «Электропрофсоюза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профсоюзная организация работников лесных отраслей Российской Федераци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Всероссийской общественной организации «Всероссийское общество охраны памятников истории и культуры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инвалидов Союз «Чернобыль-Рь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спортивная общественная организация «ДАЛЬНЕВОСТОЧНАЯ ФЕДЕРАЦИЯ ПЕЙНТБОЛА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региональная общественная организация «Военно-Патриотическое Содружество «БАРС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Общероссийского общественного Движения «Росси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Приморский студенческий спортивный союз «БУРЕВЕСТНИК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рганизация профессионального союза работников Российской академии наук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Лаборатория экологического образования Зеленого Креста. Приморский край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коренных малочисленных народностей «Кедр»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– «Федерация профсоюзов Приморского края»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женщин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бъединенная профсоюзная организация работников начального профессионального образования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профсоюза работников здравоохранения Российской Федерации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бщественное движение «Трудовое Приморье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отделение общественной организации «Российская академия естественных наук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«Федерация спортивного ориентировани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морское краевое отделение Общероссийского общественного движения «Всероссийский Женский союз – Надежда России» (ООД «ВЖС»)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ая организация Приморская азербайджанская диаспора «Достлуг» («Дружба»)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«Творческая ассоциация журналистов Приморского края»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ая организация инвалидов с детства «Благодеяние»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Общероссийской общественной организации «Российский Союз ветеранов Афганистана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профсоюзная организация общероссийского профсоюза работников связи Российской Федерации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Федерация хоккея Приморского края»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ственной организации «Союз архитекторов России»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организация Профсоюза гражданского персонала Вооруженных Сил России Приморского края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«Центр «Айкидо»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Приморское краевое общество охотников и рыболовов»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профсоюза работников рыбного хозяйства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Общероссийской общественной организации «Федерация рукопашного бо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общество (творческий союз) Приморского края общественной организации Всероссийского Музыкального общества (творческий союз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профсоюзная организация Профессионального союза работников автомобильного транспорта и дорожного хозяйства Российской Федерации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Федерация спортивного боулинга Приморского кра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ое краевое объединение организаций профсоюзов «Единение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общественная организация «Приморская краевая федерация велосипедного спорта»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морская краевая общественная организация Общества «Знание» Росси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Профсоюза работников агропромышленного комплекса Российской Федераци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общественная организация Приморская Автомобильная Федерация «ПАФ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Общероссийского профессионального союза работников жизнеобеспечени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морская краевая организация общественной организации – Российского профессионального союза работников химических отраслей промышленности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Федерация тяжелой атлетики Приморского кра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Независимого профессионального союза военнослужащих Российской Федерации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общественная организация «Спортивный туристический клуб «Вершина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морское региональное отделение Общероссийской общественной организации «Российские ученые социалистической ориентации» (РУСО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Федерация пауэрлифтинга Приморского кра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«Ассоциация коренных малочисленных народов Приморского кра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поддержки гражданских инициатив «Перспектива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общественная экологическая организация «ЭкоМир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ая осетинская диаспора «Осети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культурно-воспитательное движение «НАДЕЖДА»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бщественное движение по противодействию коррупции в органах государственной власти и органах местного самоуправления в Приморском крае «ХРАНИТЕЛИ ЗАКОНА»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«Яхт-клуб Навигатор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Гандбольный клуб «Политехник Приморь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«Профессиональный союз Работников монтажных и строительных специальностей Приморского кра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ого края «Яхт-клуб «Пасифико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«Ветеранов-чернобыльцев Приморского кра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Федерация пауэрлифтинга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«Консультационный центр по вопросам миграции и межэтнических отношений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Межрегиональной общественной организации «Союз Советских офицеров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«Приморская организация смешанных боевых искусств «ДРАКА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развития малого и среднего предпринимательства «Деловые связ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ая общественная организация Танцевальный спортивный клуб «Престиж»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социальной помощи населению «Союз ДВ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ого края «Яхт-клуб «Алые паруса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Общероссийской общественной организации «Ассоциация Молодых Предпринимателей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офессионального союза «Работников в сфере ритуальных услуг в Приморском крае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«Федерация конного спорта Приморского кра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ветеранов воздушно – десантных войск и войск специального назначения «Союз десантников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Общественный Совет предпринимателей Приморь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ая организация Дальневосточное региональное отделение Российской академии естественных наук по секции «Проблем макроэкономики и социального рыночного хозяй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евосточное региональное отделение Российского профсоюза док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региональная общественная организация «Евро-Азиатская федерация джиу-джитс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ая организация Дальневосточного региона Российского независимого профсоюза работников угольной промышленности генерирующих организаций энерге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хайловская районная организация профсоюза работников народного образования и науки Российской Федерации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ъединенная первичная общественная профсоюзная организация угольщиков пос. Новошахтинский Росуглепроф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7284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7FC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taxonomy/term/196" TargetMode="External"/><Relationship Id="rId3" Type="http://schemas.openxmlformats.org/officeDocument/2006/relationships/hyperlink" Target="http://minjust.ru/taxonomy/term/193" TargetMode="External"/><Relationship Id="rId4" Type="http://schemas.openxmlformats.org/officeDocument/2006/relationships/hyperlink" Target="http://minjust.ru/taxonomy/term/197" TargetMode="External"/><Relationship Id="rId5" Type="http://schemas.openxmlformats.org/officeDocument/2006/relationships/hyperlink" Target="http://minjust.ru/taxonomy/term/203" TargetMode="External"/><Relationship Id="rId6" Type="http://schemas.openxmlformats.org/officeDocument/2006/relationships/hyperlink" Target="http://minjust.ru/taxonomy/term/202" TargetMode="External"/><Relationship Id="rId7" Type="http://schemas.openxmlformats.org/officeDocument/2006/relationships/hyperlink" Target="http://minjust.ru/taxonomy/term/201" TargetMode="External"/><Relationship Id="rId8" Type="http://schemas.openxmlformats.org/officeDocument/2006/relationships/hyperlink" Target="http://minjust.ru/taxonomy/term/204" TargetMode="External"/><Relationship Id="rId9" Type="http://schemas.openxmlformats.org/officeDocument/2006/relationships/hyperlink" Target="http://minjust.ru/taxonomy/term/213?theme=minjust" TargetMode="External"/><Relationship Id="rId10" Type="http://schemas.openxmlformats.org/officeDocument/2006/relationships/hyperlink" Target="http://minjust.ru/ru/taxonomy/term/248" TargetMode="External"/><Relationship Id="rId11" Type="http://schemas.openxmlformats.org/officeDocument/2006/relationships/hyperlink" Target="http://minjust.ru/taxonomy/term/220?theme=minjust" TargetMode="External"/><Relationship Id="rId12" Type="http://schemas.openxmlformats.org/officeDocument/2006/relationships/hyperlink" Target="http://minjust.ru/taxonomy/term/209?theme=minjust" TargetMode="External"/><Relationship Id="rId13" Type="http://schemas.openxmlformats.org/officeDocument/2006/relationships/hyperlink" Target="http://minjust.ru/taxonomy/term/219?theme=minjust" TargetMode="External"/><Relationship Id="rId14" Type="http://schemas.openxmlformats.org/officeDocument/2006/relationships/hyperlink" Target="http://minjust.ru/taxonomy/term/218?theme=minjust" TargetMode="External"/><Relationship Id="rId15" Type="http://schemas.openxmlformats.org/officeDocument/2006/relationships/hyperlink" Target="http://minjust.ru/taxonomy/term/221?theme=minjust" TargetMode="External"/><Relationship Id="rId16" Type="http://schemas.openxmlformats.org/officeDocument/2006/relationships/hyperlink" Target="http://minjust.ru/taxonomy/term/212?theme=minjust" TargetMode="External"/><Relationship Id="rId17" Type="http://schemas.openxmlformats.org/officeDocument/2006/relationships/hyperlink" Target="http://minjust.ru/taxonomy/term/215?theme=minjust" TargetMode="External"/><Relationship Id="rId18" Type="http://schemas.openxmlformats.org/officeDocument/2006/relationships/hyperlink" Target="http://minjust.ru/taxonomy/term/224?theme=minjust" TargetMode="External"/><Relationship Id="rId19" Type="http://schemas.openxmlformats.org/officeDocument/2006/relationships/hyperlink" Target="http://minjust.ru/taxonomy/term/216?theme=minjust" TargetMode="External"/><Relationship Id="rId20" Type="http://schemas.openxmlformats.org/officeDocument/2006/relationships/hyperlink" Target="http://minjust.ru/taxonomy/term/222?theme=minjust" TargetMode="External"/><Relationship Id="rId21" Type="http://schemas.openxmlformats.org/officeDocument/2006/relationships/hyperlink" Target="http://minjust.ru/ru/taxonomy/term/257" TargetMode="External"/><Relationship Id="rId22" Type="http://schemas.openxmlformats.org/officeDocument/2006/relationships/hyperlink" Target="http://minjust.ru/taxonomy/term/208?theme=minjust" TargetMode="External"/><Relationship Id="rId23" Type="http://schemas.openxmlformats.org/officeDocument/2006/relationships/hyperlink" Target="http://minjust.ru/taxonomy/term/225?theme=minjust" TargetMode="External"/><Relationship Id="rId24" Type="http://schemas.openxmlformats.org/officeDocument/2006/relationships/hyperlink" Target="http://minjust.ru/taxonomy/term/226?theme=minjust" TargetMode="External"/><Relationship Id="rId25" Type="http://schemas.openxmlformats.org/officeDocument/2006/relationships/hyperlink" Target="http://minjust.ru/ru/taxonomy/term/247" TargetMode="External"/><Relationship Id="rId26" Type="http://schemas.openxmlformats.org/officeDocument/2006/relationships/hyperlink" Target="http://minjust.ru/ru/taxonomy/term/25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34:00Z</dcterms:created>
  <dc:creator>Пользователь</dc:creator>
  <dc:description/>
  <cp:keywords/>
  <dc:language>en-US</dc:language>
  <cp:lastModifiedBy>user01</cp:lastModifiedBy>
  <cp:lastPrinted>2015-06-19T15:58:00Z</cp:lastPrinted>
  <dcterms:modified xsi:type="dcterms:W3CDTF">2015-06-25T04:40:00Z</dcterms:modified>
  <cp:revision>51</cp:revision>
  <dc:subject/>
  <dc:title>Приморское краевое отделение общественной организации «Всероссийское общество охраны природы»</dc:title>
</cp:coreProperties>
</file>